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ansinterligne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TROISIEME ANNEE DE PREMIER CYCLE 1C3</w:t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e la lecture de notes </w:t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49530</wp:posOffset>
                </wp:positionV>
                <wp:extent cx="3001645" cy="215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155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endue de la lecture de notes en clef de s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endue de la lecture de notes en clef de f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36.35pt;height:169.7pt;mso-wrap-distance-left:9.05pt;mso-wrap-distance-right:9.05pt;mso-wrap-distance-top:0pt;mso-wrap-distance-bottom:0pt;margin-top:3.9pt;mso-position-vertical-relative:text;margin-left:-4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endue de la lecture de notes en clef de so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endue de la lecture de notes en clef de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49530</wp:posOffset>
                </wp:positionV>
                <wp:extent cx="2571750" cy="1879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87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cture horizontale et verticale plus rap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cture sur répertoi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cture relativ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02.5pt;height:148pt;mso-wrap-distance-left:9.05pt;mso-wrap-distance-right:9.05pt;mso-wrap-distance-top:0pt;mso-wrap-distance-bottom:0pt;margin-top:3.9pt;mso-position-vertical-relative:text;margin-left:268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cture horizontale et verticale plus rapi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cture sur répertoi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cture rel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306705</wp:posOffset>
                </wp:positionV>
                <wp:extent cx="1442720" cy="76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3185" cy="770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7" r="-2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0.1pt;mso-wrap-distance-left:9.05pt;mso-wrap-distance-right:9.05pt;mso-wrap-distance-top:0pt;mso-wrap-distance-bottom:0pt;margin-top:24.15pt;mso-position-vertical-relative:text;margin-left: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53185" cy="770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7" r="-2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261620</wp:posOffset>
                </wp:positionV>
                <wp:extent cx="1550035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4920" cy="6642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54" r="-2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57.6pt;mso-wrap-distance-left:9.05pt;mso-wrap-distance-right:9.05pt;mso-wrap-distance-top:0pt;mso-wrap-distance-bottom:0pt;margin-top:20.6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64920" cy="6642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54" r="-2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Sansinterligne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u rythme </w:t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25"/>
          <w:szCs w:val="25"/>
          <w:lang w:val="en-US" w:eastAsia="en-US"/>
        </w:rPr>
      </w:pPr>
      <w:r>
        <w:rPr>
          <w:rFonts w:cs="Bodoni MT Black" w:ascii="Bodoni MT Black" w:hAnsi="Bodoni MT Black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921000" cy="941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941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ythmes binaires :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30pt;height:74.15pt;mso-wrap-distance-left:9.05pt;mso-wrap-distance-right:9.05pt;mso-wrap-distance-top:0pt;mso-wrap-distance-bottom:0pt;margin-top:6.9pt;mso-position-vertical-relative:text;margin-left:-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ythmes binair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4560</wp:posOffset>
                </wp:positionH>
                <wp:positionV relativeFrom="paragraph">
                  <wp:posOffset>87630</wp:posOffset>
                </wp:positionV>
                <wp:extent cx="2603500" cy="2037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037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hiffrage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rapper la pul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Lecture avec différents modes de lecture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nsister sur les temps forts et faibl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05pt;height:160.4pt;mso-wrap-distance-left:9.05pt;mso-wrap-distance-right:9.05pt;mso-wrap-distance-top:0pt;mso-wrap-distance-bottom:0pt;margin-top:6.9pt;mso-position-vertical-relative:text;margin-left:272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hiffrage 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Frapper la puls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Lecture avec différents modes de lecture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Insister sur les temps forts et fa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4445</wp:posOffset>
                </wp:positionV>
                <wp:extent cx="2678430" cy="548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77135" cy="4921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59" r="-1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43.2pt;mso-wrap-distance-left:9.05pt;mso-wrap-distance-right:9.05pt;mso-wrap-distance-top:0pt;mso-wrap-distance-bottom:0pt;margin-top:0.3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77135" cy="4921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59" r="-1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28905</wp:posOffset>
                </wp:positionV>
                <wp:extent cx="2929255" cy="946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46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thmes ternaires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30.65pt;height:74.5pt;mso-wrap-distance-left:9.05pt;mso-wrap-distance-right:9.05pt;mso-wrap-distance-top:0pt;mso-wrap-distance-bottom:0pt;margin-top:10.15pt;mso-position-vertical-relative:text;margin-left:-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ythmes ternai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6985</wp:posOffset>
                </wp:positionV>
                <wp:extent cx="2560955" cy="6369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76170" cy="4965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65" r="-1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0.15pt;mso-wrap-distance-left:9.05pt;mso-wrap-distance-right:9.05pt;mso-wrap-distance-top:0pt;mso-wrap-distance-bottom:0pt;margin-top:0.5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76170" cy="4965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65" r="-1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ansinterlig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u chant </w:t>
      </w:r>
    </w:p>
    <w:p>
      <w:pPr>
        <w:pStyle w:val="Sansinterligne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25"/>
          <w:szCs w:val="25"/>
          <w:lang w:val="en-US" w:eastAsia="en-US"/>
        </w:rPr>
      </w:pPr>
      <w:r>
        <w:rPr>
          <w:rFonts w:cs="Bodoni MT Black" w:ascii="Bodoni MT Black" w:hAnsi="Bodoni MT Black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1905</wp:posOffset>
                </wp:positionV>
                <wp:extent cx="2954020" cy="2832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83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 Intonation et lecture chanté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valle de secondes, tierces, quartes, quintes et octav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Déchiffrag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êmes tonalités et mo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de Majeur, mineu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Battue de la mesu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itiation au chant à 2 voi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épertoire : différents styl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32.6pt;height:223pt;mso-wrap-distance-left:9.05pt;mso-wrap-distance-right:9.05pt;mso-wrap-distance-top:0pt;mso-wrap-distance-bottom:0pt;margin-top:-0.15pt;mso-position-vertical-relative:text;margin-left:-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 Intonation et lecture chanté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tervalle de secondes, tierces, quartes, quintes et octaves just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Déchiffrage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êmes tonalités et mod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ode Majeur, mineu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Battue de la mesure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itiation au chant à 2 voix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Répertoire : différents style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2185</wp:posOffset>
                </wp:positionH>
                <wp:positionV relativeFrom="paragraph">
                  <wp:posOffset>-1905</wp:posOffset>
                </wp:positionV>
                <wp:extent cx="2702560" cy="2832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83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 Mémo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émorisation mélodique et rythmique plus élaboré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émorisation de certains chants très simp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nstitution d’un répertoire ou de phrases mélodiques de styles différents (thèmes de référenc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12.8pt;height:223pt;mso-wrap-distance-left:9.05pt;mso-wrap-distance-right:9.05pt;mso-wrap-distance-top:0pt;mso-wrap-distance-bottom:0pt;margin-top:-0.15pt;mso-position-vertical-relative:text;margin-left:27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 Mémorisatio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émorisation mélodique et rythmique plus élaboré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émorisation de certains chants très simpl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nstitution d’un répertoire ou de phrases mélodiques de styles différents (thèmes de référenc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îtrise de l’écrit</w:t>
      </w:r>
    </w:p>
    <w:p>
      <w:pPr>
        <w:pStyle w:val="Sansinterligne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e l’écrit</w:t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 w:cs="Bodoni MT Black"/>
          <w:b/>
          <w:b/>
          <w:sz w:val="25"/>
          <w:szCs w:val="25"/>
          <w:lang w:val="en-US" w:eastAsia="en-US"/>
        </w:rPr>
      </w:pPr>
      <w:r>
        <w:rPr>
          <w:rFonts w:cs="Bodoni MT Black" w:ascii="Bodoni MT Black" w:hAnsi="Bodoni MT Black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-85090</wp:posOffset>
                </wp:positionV>
                <wp:extent cx="2603500" cy="24841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484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 Dictée rythmique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lacer le rythme sur une mélodie donnée (mélodico-rythmiqu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ctée en ternai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r cellules (nombre de pulsations donné) ou sur phrases avec chiffrag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levé polyrythm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05pt;height:195.6pt;mso-wrap-distance-left:9.05pt;mso-wrap-distance-right:9.05pt;mso-wrap-distance-top:0pt;mso-wrap-distance-bottom:0pt;margin-top:-6.7pt;mso-position-vertical-relative:text;margin-left:-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 Dictée rythmique 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lacer le rythme sur une mélodie donnée (mélodico-rythmique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ctée en ternair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r cellules (nombre de pulsations donné) ou sur phrases avec chiffrag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levé polyrythmiq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2755</wp:posOffset>
                </wp:positionH>
                <wp:positionV relativeFrom="paragraph">
                  <wp:posOffset>-85090</wp:posOffset>
                </wp:positionV>
                <wp:extent cx="3422015" cy="42094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4209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 Dictée mélodi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connaissance d’intervalles de secondes et tierces majeures et mineures , de quartes, quintes et octav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arier les timb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ctées à parties manquantes sur répertoire le plus souvent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connaissance d’accords parfaits majeurs ou mineurs à l’état fondament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épistage de fau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connaissance binaire/ternai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itiation au texte à 2 voix, suivre ensuite les parties en clef de sol et de f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connaissance de timb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69.45pt;height:331.45pt;mso-wrap-distance-left:9.05pt;mso-wrap-distance-right:9.05pt;mso-wrap-distance-top:0pt;mso-wrap-distance-bottom:0pt;margin-top:-6.7pt;mso-position-vertical-relative:text;margin-left:23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 Dictée mélodiqu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connaissance d’intervalles de secondes et tierces majeures et mineures , de quartes, quintes et octaves just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Varier les timbr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ctées à parties manquantes sur répertoire le plus souvent possibl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connaissance d’accords parfaits majeurs ou mineurs à l’état fondamental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épistage de faut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connaissance binaire/ternair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itiation au texte à 2 voix, suivre ensuite les parties en clef de sol et de f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connaissance de timb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ansinterlig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u langage musical</w:t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 w:cs="Bodoni MT Black"/>
          <w:b/>
          <w:b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659880" cy="342074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420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1 Les chiffrages binaires et ternaires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2 La gamme diatonique et la gamme chromatique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3 Composition de la quarte et de la quinte juste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 L’ordre des dièses et des bémol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 Les tonalités jusqu’à 4 dièses et 4 bémol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La gamme relative mineur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L’accord parfait majeur et mineur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 Les termes italiens, les tempos 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9 Sensibilisation aux grandes périodes de la musique et reconnaissance des instruments de   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l’orchestr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524.4pt;height:269.35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t>1 Les chiffrages binaires et ternaires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2 La gamme diatonique et la gamme chromatique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3 Composition de la quarte et de la quinte juste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 L’ordre des dièses et des bémols</w:t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 Les tonalités jusqu’à 4 dièses et 4 bémols</w:t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 La gamme relative mineure</w:t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7 L’accord parfait majeur et mineur</w:t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8 Les termes italiens, les tempos </w:t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9 Sensibilisation aux grandes périodes de la musique et reconnaissance des instruments de     </w:t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l’orchestre</w:t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10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">
    <w:name w:val="texte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8518EA2FBAF40A8B02F7AE3ACA65F01">
    <w:name w:val="D8518EA2FBAF40A8B02F7AE3ACA65F0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9:00Z</dcterms:created>
  <dc:creator>moi</dc:creator>
  <dc:description/>
  <cp:keywords/>
  <dc:language>en-US</dc:language>
  <cp:lastModifiedBy>Jocelyne</cp:lastModifiedBy>
  <cp:lastPrinted>2012-03-22T12:00:00Z</cp:lastPrinted>
  <dcterms:modified xsi:type="dcterms:W3CDTF">2012-05-31T07:27:00Z</dcterms:modified>
  <cp:revision>10</cp:revision>
  <dc:subject/>
  <dc:title/>
</cp:coreProperties>
</file>