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ansinterligne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REMIERE ANNEE DE PREMIER CYCLE 1C1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a lecture de notes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231775</wp:posOffset>
                </wp:positionV>
                <wp:extent cx="304101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18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riture par imitation / dictée d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sur double portée clef de sol et clef de 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sur une portée avec un tempo régulier et sur des rythmes si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 /verticale / relative / sur ré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onnances : relativité et visualisation des intervalles jusqu’à la tier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9.45pt;height:158.95pt;mso-wrap-distance-left:9.05pt;mso-wrap-distance-right:9.05pt;mso-wrap-distance-top:0pt;mso-wrap-distance-bottom:0pt;margin-top:18.25pt;mso-position-vertical-relative:text;margin-left:23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criture par imitation / dictée d’écri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sur double portée clef de sol et clef de f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cture sur une portée avec un tempo régulier et sur des rythmes sim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cture /verticale / relative / sur répertoi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onnances : relativité et visualisation des intervalles jusqu’à la tier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3185</wp:posOffset>
                </wp:positionV>
                <wp:extent cx="2640965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18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due de la lecture de notes en clef de f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07.95pt;height:158.95pt;mso-wrap-distance-left:9.05pt;mso-wrap-distance-right:9.05pt;mso-wrap-distance-top:0pt;mso-wrap-distance-bottom:0pt;margin-top:6.55pt;mso-position-vertical-relative:text;margin-left: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so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due de la lecture de notes en clef de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22225</wp:posOffset>
                </wp:positionV>
                <wp:extent cx="1524000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215" cy="620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55pt;mso-wrap-distance-left:9.05pt;mso-wrap-distance-right:9.05pt;mso-wrap-distance-top:0pt;mso-wrap-distance-bottom:0pt;margin-top:1.7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215" cy="620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273685</wp:posOffset>
                </wp:positionV>
                <wp:extent cx="1572895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8110" cy="643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7.6pt;mso-wrap-distance-left:9.05pt;mso-wrap-distance-right:9.05pt;mso-wrap-distance-top:0pt;mso-wrap-distance-bottom:0pt;margin-top:21.5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8110" cy="643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rythme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69850</wp:posOffset>
                </wp:positionV>
                <wp:extent cx="2986405" cy="2348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34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xercices sensori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hiffrages simplifiés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apper la pulsati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ravail avec différents modes de lecture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apper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arler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eproduire sur instruments</w:t>
                            </w:r>
                          </w:p>
                          <w:p>
                            <w:pPr>
                              <w:pStyle w:val="Sansinterligne"/>
                              <w:ind w:left="1068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visations et jeux rythm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vail sensoriel binaire/tern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ière approche du ternair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35.15pt;height:184.9pt;mso-wrap-distance-left:9.05pt;mso-wrap-distance-right:9.05pt;mso-wrap-distance-top:0pt;mso-wrap-distance-bottom:0pt;margin-top:5.5pt;mso-position-vertical-relative:text;margin-left:243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xercices sensorie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hiffrages simplifiés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apper la pulsation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ravail avec différents modes de lecture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apper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arler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eproduire sur instruments</w:t>
                      </w:r>
                    </w:p>
                    <w:p>
                      <w:pPr>
                        <w:pStyle w:val="Sansinterligne"/>
                        <w:ind w:left="1068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rovisations et jeux rythm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ravail sensoriel binaire/terna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ière approche du ter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9850</wp:posOffset>
                </wp:positionV>
                <wp:extent cx="2777490" cy="2348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34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thmes binaires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18.7pt;height:184.9pt;mso-wrap-distance-left:9.05pt;mso-wrap-distance-right:9.05pt;mso-wrap-distance-top:0pt;mso-wrap-distance-bottom:0pt;margin-top:5.5pt;mso-position-vertical-relative:text;margin-left:-1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thmes bin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33985</wp:posOffset>
                </wp:positionV>
                <wp:extent cx="2219960" cy="695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35175" cy="6032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65" r="-1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4.8pt;mso-wrap-distance-left:9.05pt;mso-wrap-distance-right:9.05pt;mso-wrap-distance-top:0pt;mso-wrap-distance-bottom:0pt;margin-top:10.5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35175" cy="603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65" r="-1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46355</wp:posOffset>
                </wp:positionV>
                <wp:extent cx="2315210" cy="568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30425" cy="4762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44.8pt;mso-wrap-distance-left:9.05pt;mso-wrap-distance-right:9.05pt;mso-wrap-distance-top:0pt;mso-wrap-distance-bottom:0pt;margin-top:3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30425" cy="4762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47320</wp:posOffset>
                </wp:positionV>
                <wp:extent cx="2313940" cy="532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9500" cy="7118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1.95pt;mso-wrap-distance-left:9.05pt;mso-wrap-distance-right:9.05pt;mso-wrap-distance-top:0pt;mso-wrap-distance-bottom:0pt;margin-top:11.6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9500" cy="7118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chant 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80645</wp:posOffset>
                </wp:positionV>
                <wp:extent cx="6422390" cy="2444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444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Intonation et lecture chant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essitur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ducation de la voix par la pratique de  chansons et de thèmes choisis (aquisition d’un répertoire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tonation : travail des ordonnances simples (secondes et tierc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hansons d’interva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an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hants préparés avec ou sans paroles (nuances, tempo, phrasé, respirati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05.7pt;height:192.5pt;mso-wrap-distance-left:9.05pt;mso-wrap-distance-right:9.05pt;mso-wrap-distance-top:0pt;mso-wrap-distance-bottom:0pt;margin-top:6.35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Intonation et lecture chant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essiture :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ducation de la voix par la pratique de  chansons et de thèmes choisis (aquisition d’un répertoire)</w:t>
                      </w:r>
                    </w:p>
                    <w:p>
                      <w:pPr>
                        <w:pStyle w:val="Sansinterlign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tonation : travail des ordonnances simples (secondes et tierc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hansons d’interval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an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hants préparés avec ou sans paroles (nuances, tempo, phrasé, respiration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32740</wp:posOffset>
                </wp:positionV>
                <wp:extent cx="1361440" cy="532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6655" cy="4845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1.95pt;mso-wrap-distance-left:9.05pt;mso-wrap-distance-right:9.05pt;mso-wrap-distance-top:0pt;mso-wrap-distance-bottom:0pt;margin-top:26.2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6655" cy="4845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64490</wp:posOffset>
                </wp:positionV>
                <wp:extent cx="3152775" cy="1203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03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Mém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émorisation sur chansons ou phrases cour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ransposition après mémoris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8.25pt;height:94.8pt;mso-wrap-distance-left:9.05pt;mso-wrap-distance-right:9.05pt;mso-wrap-distance-top:0pt;mso-wrap-distance-bottom:0pt;margin-top:28.7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Mémoris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émorisation sur chansons ou phrases cour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ransposition après mémoris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14605</wp:posOffset>
                </wp:positionV>
                <wp:extent cx="2834640" cy="1203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03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 Improv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Question/ répo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ythm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23.2pt;height:94.8pt;mso-wrap-distance-left:9.05pt;mso-wrap-distance-right:9.05pt;mso-wrap-distance-top:0pt;mso-wrap-distance-bottom:0pt;margin-top:1.15pt;mso-position-vertical-relative:text;margin-left:2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 Improvis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Question/ répon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ythm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ansinterligne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e l’écrit</w:t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b/>
          <w:b/>
          <w:sz w:val="25"/>
          <w:szCs w:val="25"/>
          <w:lang w:val="en-US" w:eastAsia="en-US"/>
        </w:rPr>
      </w:pPr>
      <w:r>
        <w:rPr>
          <w:rFonts w:cs="Bodoni MT Black" w:ascii="Bodoni MT Black" w:hAnsi="Bodoni MT Black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44450</wp:posOffset>
                </wp:positionV>
                <wp:extent cx="3152775" cy="31997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99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 Dictée rythmique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nsorielles sur phrases courtes (imitation, improvi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ux : binaire/tern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aditionnelles et parties manquan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ragments mesurés et non mesur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s de dictée rythmique en tern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48.25pt;height:251.95pt;mso-wrap-distance-left:9.05pt;mso-wrap-distance-right:9.05pt;mso-wrap-distance-top:0pt;mso-wrap-distance-bottom:0pt;margin-top:3.5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 Dictée rythmique 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nsorielles sur phrases courtes (imitation, improvisation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eux : binaire/ternai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aditionnelles et parties manquant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ragments mesurés et non mesuré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as de dictée rythmique en terna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945</wp:posOffset>
                </wp:positionH>
                <wp:positionV relativeFrom="paragraph">
                  <wp:posOffset>33020</wp:posOffset>
                </wp:positionV>
                <wp:extent cx="3207385" cy="32226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222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 Dictée mélod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connaissance des mouvements sonores et neumes complex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ns conjoints et répétés- non mesurés- de 6 à 10 sons- première note donn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jeur/mine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ercices sur l’accord 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tiation simple aux intervalles harmoniques de 2 sons (secondes et tierc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épistage de fa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52.55pt;height:253.75pt;mso-wrap-distance-left:9.05pt;mso-wrap-distance-right:9.05pt;mso-wrap-distance-top:0pt;mso-wrap-distance-bottom:0pt;margin-top:2.6pt;mso-position-vertical-relative:text;margin-left:26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 Dictée mélodi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connaissance des mouvements sonores et neumes complexe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ons conjoints et répétés- non mesurés- de 6 à 10 sons- première note donné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jeur/mineu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xercices sur l’accord parfai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tiation simple aux intervalles harmoniques de 2 sons (secondes et tierces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épistage de fa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*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aîtrise du langage musical</w:t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Sansinterlig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232525" cy="340550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405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 La portée et la double-porté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2 La clef de sol et la clef de fa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3 Nom des notes, mouvements conjoints et mouvements disjoint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4 Les intervalles de la gamm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5 Les valeurs de notes de la ronde à la double croche et les silences correspondant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6 La mesure, la barre de mesure, la double-barre et la barre de repris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7 Les mesures à 2,3 et 4 temps binaires et ternair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8 Les liaison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9 Les nuances : </w:t>
                            </w:r>
                            <w:r>
                              <w:rPr>
                                <w:i/>
                              </w:rPr>
                              <w:t>f, ff, p, pp, mf, crescendo et decrescendo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0 Les tempos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90.75pt;height:268.1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1 La portée et la double-porté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2 La clef de sol et la clef de fa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3 Nom des notes, mouvements conjoints et mouvements disjoint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4 Les intervalles de la gamm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5 Les valeurs de notes de la ronde à la double croche et les silences correspondant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6 La mesure, la barre de mesure, la double-barre et la barre de repris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7 Les mesures à 2,3 et 4 temps binaires et ternaire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8 Les liaison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9 Les nuances : </w:t>
                      </w:r>
                      <w:r>
                        <w:rPr>
                          <w:i/>
                        </w:rPr>
                        <w:t>f, ff, p, pp, mf, crescendo et decrescendo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10 Les tem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szCs w:val="20"/>
        </w:rPr>
      </w:pPr>
      <w:r>
        <w:rPr>
          <w:szCs w:val="20"/>
        </w:rPr>
      </w:r>
    </w:p>
    <w:sectPr>
      <w:footerReference w:type="default" r:id="rId14"/>
      <w:type w:val="nextPage"/>
      <w:pgSz w:w="11906" w:h="16838"/>
      <w:pgMar w:left="124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518EA2FBAF40A8B02F7AE3ACA65F01">
    <w:name w:val="D8518EA2FBAF40A8B02F7AE3ACA65F0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0:00Z</dcterms:created>
  <dc:creator>moi</dc:creator>
  <dc:description/>
  <cp:keywords/>
  <dc:language>en-US</dc:language>
  <cp:lastModifiedBy>Jocelyne</cp:lastModifiedBy>
  <cp:lastPrinted>2012-03-22T12:00:00Z</cp:lastPrinted>
  <dcterms:modified xsi:type="dcterms:W3CDTF">2012-05-31T07:26:00Z</dcterms:modified>
  <cp:revision>19</cp:revision>
  <dc:subject/>
  <dc:title/>
</cp:coreProperties>
</file>