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ansinterligne"/>
        <w:jc w:val="center"/>
        <w:rPr>
          <w:rFonts w:ascii="Bodoni MT Black" w:hAnsi="Bodoni MT Black" w:cs="Bodoni MT Black"/>
          <w:color w:val="000000"/>
          <w:sz w:val="48"/>
          <w:szCs w:val="48"/>
        </w:rPr>
      </w:pPr>
      <w:r>
        <w:rPr>
          <w:rFonts w:cs="Bodoni MT Black" w:ascii="Bodoni MT Black" w:hAnsi="Bodoni MT Black"/>
          <w:color w:val="000000"/>
          <w:sz w:val="48"/>
          <w:szCs w:val="48"/>
        </w:rPr>
        <w:t>Socle commun des acquisitions</w:t>
      </w:r>
    </w:p>
    <w:p>
      <w:pPr>
        <w:pStyle w:val="Sansinterligne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316484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41910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Bodoni MT Black" w:hAnsi="Bodoni MT Black" w:cs="Bodoni MT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32"/>
                                <w:szCs w:val="32"/>
                              </w:rPr>
                              <w:t>Maîtrise de la lecture de notes 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1pt" style="position:absolute;rotation:-0;width:249.2pt;height:33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ansinterligne"/>
                        <w:rPr>
                          <w:rFonts w:ascii="Bodoni MT Black" w:hAnsi="Bodoni MT Black" w:cs="Bodoni MT Black"/>
                          <w:sz w:val="32"/>
                          <w:szCs w:val="32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32"/>
                          <w:szCs w:val="32"/>
                        </w:rPr>
                        <w:t>Maîtrise de la lecture de notes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’enfant est capable de :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re les notes sur simple et double portée tous intervalles confondus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re à différents tempi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re les notes en rythm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  <w:lang w:val="en-US" w:eastAsia="en-US"/>
        </w:rPr>
      </w:pPr>
      <w:r>
        <w:rPr>
          <w:rFonts w:cs="Bodoni MT Black" w:ascii="Bodoni MT Black" w:hAnsi="Bodoni MT Blac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106930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1910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Bodoni MT Black" w:hAnsi="Bodoni MT Black" w:cs="Bodoni MT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32"/>
                                <w:szCs w:val="32"/>
                              </w:rPr>
                              <w:t>Maîtrise du rythme 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1pt" style="position:absolute;rotation:-0;width:165.9pt;height:33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ansinterligne"/>
                        <w:rPr>
                          <w:rFonts w:ascii="Bodoni MT Black" w:hAnsi="Bodoni MT Black" w:cs="Bodoni MT Black"/>
                          <w:sz w:val="32"/>
                          <w:szCs w:val="32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32"/>
                          <w:szCs w:val="32"/>
                        </w:rPr>
                        <w:t>Maîtrise du rythme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’enfant est capable de :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re les rythmes de différentes manières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re les rythmes à différents tempi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nnaître les rythmes à l’audition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écrire les rythmes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éutiliser les rythmes (improvisation)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ocier les rythmes à un texte musical (accents, nuances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  <w:lang w:val="en-US" w:eastAsia="en-US"/>
        </w:rPr>
      </w:pPr>
      <w:r>
        <w:rPr>
          <w:rFonts w:cs="Bodoni MT Black" w:ascii="Bodoni MT Black" w:hAnsi="Bodoni MT Blac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951990" cy="41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1910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sz w:val="32"/>
                                <w:szCs w:val="32"/>
                              </w:rPr>
                              <w:t>Maîtrise du chant 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1pt" style="position:absolute;rotation:-0;width:153.7pt;height:33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Bodoni MT Black" w:ascii="Bodoni MT Black" w:hAnsi="Bodoni MT Black"/>
                          <w:sz w:val="32"/>
                          <w:szCs w:val="32"/>
                        </w:rPr>
                        <w:t>Maîtrise du chant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’enfant est capable de :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hanter les notes justes 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ecter le rythme en chantant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ecter les indications musicales écrites (nuances)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rattraper en cas d’erreur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îtriser la musicalité de son texte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îtriser la tonalité et les intervalles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sentir le contexte musical</w:t>
      </w:r>
    </w:p>
    <w:p>
      <w:pPr>
        <w:pStyle w:val="Sansinterligne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  <w:lang w:val="en-US" w:eastAsia="en-US"/>
        </w:rPr>
      </w:pPr>
      <w:r>
        <w:rPr>
          <w:rFonts w:cs="Bodoni MT Black" w:ascii="Bodoni MT Black" w:hAnsi="Bodoni MT Blac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861820" cy="419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1910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Bodoni MT Black" w:hAnsi="Bodoni MT Black" w:cs="Bodoni MT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32"/>
                                <w:szCs w:val="32"/>
                              </w:rPr>
                              <w:t>Maîtrise de l’écrit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1pt" style="position:absolute;rotation:-0;width:146.6pt;height:33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ansinterligne"/>
                        <w:rPr>
                          <w:rFonts w:ascii="Bodoni MT Black" w:hAnsi="Bodoni MT Black" w:cs="Bodoni MT Black"/>
                          <w:sz w:val="32"/>
                          <w:szCs w:val="32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32"/>
                          <w:szCs w:val="32"/>
                        </w:rPr>
                        <w:t>Maîtrise de l’éc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’enfant maîtrise la graphie</w:t>
      </w:r>
    </w:p>
    <w:p>
      <w:pPr>
        <w:pStyle w:val="Sansinterligne"/>
        <w:rPr/>
      </w:pPr>
      <w:r>
        <w:rPr>
          <w:sz w:val="24"/>
          <w:szCs w:val="24"/>
        </w:rPr>
        <w:t>L’enfant comprend le fonctionnement global de l’extrait : pulsation, système rythmique, couleur tonale/modale, chiffrage, mouvements mélodiques, rythmes, accords parfaits majeurs et mineur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915285" cy="419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1910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Bodoni MT Black" w:hAnsi="Bodoni MT Black" w:cs="Bodoni MT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32"/>
                                <w:szCs w:val="32"/>
                              </w:rPr>
                              <w:t>Maîtrise du langage musical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1pt" style="position:absolute;rotation:-0;width:229.55pt;height:33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ansinterligne"/>
                        <w:rPr>
                          <w:rFonts w:ascii="Bodoni MT Black" w:hAnsi="Bodoni MT Black" w:cs="Bodoni MT Black"/>
                          <w:sz w:val="32"/>
                          <w:szCs w:val="32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32"/>
                          <w:szCs w:val="32"/>
                        </w:rPr>
                        <w:t>Maîtrise du langage mus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L’enfant maîtrise et réutilise les connaissances à partir d’un texte ou d’un extrait sonore</w:t>
      </w:r>
      <w:r>
        <w:rPr>
          <w:sz w:val="25"/>
          <w:szCs w:val="25"/>
        </w:rPr>
        <w:tab/>
        <w:tab/>
      </w:r>
      <w:r>
        <w:rPr>
          <w:sz w:val="20"/>
          <w:szCs w:val="20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">
    <w:name w:val="texte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8518EA2FBAF40A8B02F7AE3ACA65F01">
    <w:name w:val="D8518EA2FBAF40A8B02F7AE3ACA65F0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0:00Z</dcterms:created>
  <dc:creator>moi</dc:creator>
  <dc:description/>
  <cp:keywords/>
  <dc:language>en-US</dc:language>
  <cp:lastModifiedBy>Jocelyne</cp:lastModifiedBy>
  <cp:lastPrinted>2012-03-22T12:00:00Z</cp:lastPrinted>
  <dcterms:modified xsi:type="dcterms:W3CDTF">2012-05-31T07:27:00Z</dcterms:modified>
  <cp:revision>19</cp:revision>
  <dc:subject/>
  <dc:title/>
</cp:coreProperties>
</file>