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ansinterligne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DEUXIEME ANNEE DE PREMIER CYCLE 1C2</w:t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e la lecture de notes </w:t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Normal"/>
        <w:rPr>
          <w:rFonts w:ascii="Bodoni MT Black" w:hAnsi="Bodoni MT Black" w:cs="Bodoni MT Black"/>
          <w:b/>
          <w:b/>
          <w:sz w:val="25"/>
          <w:szCs w:val="25"/>
          <w:lang w:val="en-US" w:eastAsia="en-US"/>
        </w:rPr>
      </w:pPr>
      <w:r>
        <w:rPr>
          <w:rFonts w:cs="Bodoni MT Black" w:ascii="Bodoni MT Black" w:hAnsi="Bodoni MT Black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5250</wp:posOffset>
                </wp:positionV>
                <wp:extent cx="2708910" cy="1879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7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endue de la lecture de notes en clef de s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endue de la lecture de notes en clef de fa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13.3pt;height:148pt;mso-wrap-distance-left:9.05pt;mso-wrap-distance-right:9.05pt;mso-wrap-distance-top:0pt;mso-wrap-distance-bottom:0pt;margin-top:7.5pt;mso-position-vertical-relative:text;margin-left:1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endue de la lecture de notes en clef de so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endue de la lecture de notes en clef de 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9520</wp:posOffset>
                </wp:positionH>
                <wp:positionV relativeFrom="paragraph">
                  <wp:posOffset>109220</wp:posOffset>
                </wp:positionV>
                <wp:extent cx="265938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863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ictée d’écri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ecture horizontale en ryth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Lecture vertical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ecture sur répert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 relat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09.4pt;height:146.75pt;mso-wrap-distance-left:9.05pt;mso-wrap-distance-right:9.05pt;mso-wrap-distance-top:0pt;mso-wrap-distance-bottom:0pt;margin-top:8.6pt;mso-position-vertical-relative:text;margin-left:297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ictée d’écritur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ecture horizontale en rythm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Lecture verticale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ecture sur répert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cture relativ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3175</wp:posOffset>
                </wp:positionV>
                <wp:extent cx="1096010" cy="683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7570" cy="5727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63" r="-4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53.8pt;mso-wrap-distance-left:9.05pt;mso-wrap-distance-right:9.05pt;mso-wrap-distance-top:0pt;mso-wrap-distance-bottom:0pt;margin-top:0.25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77570" cy="5727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63" r="-4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</wp:posOffset>
                </wp:positionH>
                <wp:positionV relativeFrom="paragraph">
                  <wp:posOffset>196215</wp:posOffset>
                </wp:positionV>
                <wp:extent cx="1113155" cy="564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1705" cy="5029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72" r="-3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44.45pt;mso-wrap-distance-left:9.05pt;mso-wrap-distance-right:9.05pt;mso-wrap-distance-top:0pt;mso-wrap-distance-bottom:0pt;margin-top:15.45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1705" cy="5029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72" r="-3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ansinterlig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u rythme </w:t>
      </w:r>
    </w:p>
    <w:p>
      <w:pPr>
        <w:pStyle w:val="Sansinterligne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Sansinterligne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Normal"/>
        <w:rPr>
          <w:rFonts w:ascii="Bodoni MT Black" w:hAnsi="Bodoni MT Black" w:cs="Bodoni MT Black"/>
          <w:sz w:val="24"/>
          <w:szCs w:val="24"/>
          <w:lang w:val="en-US" w:eastAsia="en-US"/>
        </w:rPr>
      </w:pPr>
      <w:r>
        <w:rPr>
          <w:rFonts w:cs="Bodoni MT Black" w:ascii="Bodoni MT Black" w:hAnsi="Bodoni MT Blac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9520</wp:posOffset>
                </wp:positionH>
                <wp:positionV relativeFrom="paragraph">
                  <wp:posOffset>67310</wp:posOffset>
                </wp:positionV>
                <wp:extent cx="2706370" cy="19665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966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hiffrages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Frapper la pul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Travail avec différents modes de lecture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rovisations et jeux rythmiqu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part en anacrous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13.1pt;height:154.85pt;mso-wrap-distance-left:9.05pt;mso-wrap-distance-right:9.05pt;mso-wrap-distance-top:0pt;mso-wrap-distance-bottom:0pt;margin-top:5.3pt;mso-position-vertical-relative:text;margin-left:297.6pt;mso-position-horizontal-relative:text">
                <v:textbox inset="0.075in,0.025in,0.075in,0.025in">
                  <w:txbxContent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hiffrages 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Frapper la puls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Travail avec différents modes de lecture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provisations et jeux rythmiqu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part en anacr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7310</wp:posOffset>
                </wp:positionV>
                <wp:extent cx="3088640" cy="982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98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ythmes binaires : liaison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43.2pt;height:77.4pt;mso-wrap-distance-left:9.05pt;mso-wrap-distance-right:9.05pt;mso-wrap-distance-top:0pt;mso-wrap-distance-bottom:0pt;margin-top:5.3pt;mso-position-vertical-relative:text;margin-left:1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ythmes binaires : liai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271780</wp:posOffset>
                </wp:positionV>
                <wp:extent cx="2389505" cy="7092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65045" cy="6305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51" r="-1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04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55.85pt;mso-wrap-distance-left:9.05pt;mso-wrap-distance-right:9.05pt;mso-wrap-distance-top:0pt;mso-wrap-distance-bottom:0pt;margin-top:21.4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65045" cy="6305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51" r="-1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04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41935</wp:posOffset>
                </wp:positionV>
                <wp:extent cx="3088640" cy="869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869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ythmes ternaires 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43.2pt;height:68.5pt;mso-wrap-distance-left:9.05pt;mso-wrap-distance-right:9.05pt;mso-wrap-distance-top:0pt;mso-wrap-distance-bottom:0pt;margin-top:19.05pt;mso-position-vertical-relative:text;margin-left:1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ythmes ternair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85</wp:posOffset>
                </wp:positionH>
                <wp:positionV relativeFrom="paragraph">
                  <wp:posOffset>163830</wp:posOffset>
                </wp:positionV>
                <wp:extent cx="288798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03195" cy="4762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9" r="-1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45pt;mso-wrap-distance-left:9.05pt;mso-wrap-distance-right:9.05pt;mso-wrap-distance-top:0pt;mso-wrap-distance-bottom:0pt;margin-top:12.9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03195" cy="4762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9" r="-1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u chant </w:t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Normal"/>
        <w:rPr>
          <w:rFonts w:ascii="Bodoni MT Black" w:hAnsi="Bodoni MT Black" w:cs="Bodoni MT Black"/>
          <w:b/>
          <w:b/>
          <w:sz w:val="25"/>
          <w:szCs w:val="25"/>
        </w:rPr>
      </w:pPr>
      <w:r>
        <w:rPr>
          <w:rFonts w:cs="Bodoni MT Black" w:ascii="Bodoni MT Black" w:hAnsi="Bodoni MT Black"/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4241800" cy="32404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240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 Intonation et lecture chanté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tervalle de secondes, tierces, quartes, quintes et octav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échiffrage très simple d’une mélodie sans altération accidentel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troduction de silences et de liais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ccompagnement au piano sans doublure de tex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hants préparés avec ou sans paroles (nuances, tempo, phrasé, respi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border les chants au chiffrage ternai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nons et différents styles en rapport avec différentes époqu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334pt;height:255.15pt;mso-wrap-distance-left:9.05pt;mso-wrap-distance-right:9.05pt;mso-wrap-distance-top:0pt;mso-wrap-distance-bottom:0pt;margin-top:3.35pt;mso-position-vertical-relative:text;margin-left:1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 Intonation et lecture chanté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tervalle de secondes, tierces, quartes, quintes et octaves just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échiffrage très simple d’une mélodie sans altération accidentell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troduction de silences et de liaison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ccompagnement au piano sans doublure de text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hants préparés avec ou sans paroles (nuances, tempo, phrasé, respiration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border les chants au chiffrage ternair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anons et différents styles en rapport avec différentes époqu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42545</wp:posOffset>
                </wp:positionV>
                <wp:extent cx="1991360" cy="149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49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 Mémor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émorisation mélodique et rythmiq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rale et commencement de la mémorisation écri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156.8pt;height:118pt;mso-wrap-distance-left:9.05pt;mso-wrap-distance-right:9.05pt;mso-wrap-distance-top:0pt;mso-wrap-distance-bottom:0pt;margin-top:3.35pt;mso-position-vertical-relative:text;margin-left:358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 Mémorisation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émorisation mélodique et rythmiqu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Orale et commencement de la mémorisation écri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116205</wp:posOffset>
                </wp:positionV>
                <wp:extent cx="1991360" cy="14173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417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 Improv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élodique et rythmiq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rouver la fin d’une phra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156.8pt;height:111.6pt;mso-wrap-distance-left:9.05pt;mso-wrap-distance-right:9.05pt;mso-wrap-distance-top:0pt;mso-wrap-distance-bottom:0pt;margin-top:9.15pt;mso-position-vertical-relative:text;margin-left:358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 Improvisation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élodique et rythmiqu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rouver la fin d’une phra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îtrise de l’écrit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ansinterligne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</w:r>
    </w:p>
    <w:p>
      <w:pPr>
        <w:pStyle w:val="Sansinterligne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Sansinterligne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itrise de l’écrit</w:t>
      </w:r>
    </w:p>
    <w:p>
      <w:pPr>
        <w:pStyle w:val="Sansinterligne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Sansinterligne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Normal"/>
        <w:rPr>
          <w:rFonts w:ascii="Bodoni MT Black" w:hAnsi="Bodoni MT Black" w:cs="Bodoni MT Black"/>
          <w:b/>
          <w:b/>
          <w:sz w:val="25"/>
          <w:szCs w:val="25"/>
          <w:lang w:val="en-US" w:eastAsia="en-US"/>
        </w:rPr>
      </w:pPr>
      <w:r>
        <w:rPr>
          <w:rFonts w:cs="Bodoni MT Black" w:ascii="Bodoni MT Black" w:hAnsi="Bodoni MT Black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79375</wp:posOffset>
                </wp:positionV>
                <wp:extent cx="2571750" cy="22453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245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 Dictée rythmique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raditionnelles et parties manquan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lacer les pulsations sur un texte rythmique ou mélodico-rythmiq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mpo donné, chiffrage donné : 24,34,44,68,9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rnaire : en imitation puis en cellules cour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02.5pt;height:176.8pt;mso-wrap-distance-left:9.05pt;mso-wrap-distance-right:9.05pt;mso-wrap-distance-top:0pt;mso-wrap-distance-bottom:0pt;margin-top:6.25pt;mso-position-vertical-relative:text;margin-left:1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 Dictée rythmique 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raditionnelles et parties manquant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lacer les pulsations sur un texte rythmique ou mélodico-rythmiqu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mpo donné, chiffrage donné : 24,34,44,68,98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rnaire : en imitation puis en cellules cour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4370</wp:posOffset>
                </wp:positionH>
                <wp:positionV relativeFrom="paragraph">
                  <wp:posOffset>79375</wp:posOffset>
                </wp:positionV>
                <wp:extent cx="3462020" cy="40982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4098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 Dictée mélodiq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connaissance d’intervalles de secondes et tierces majeures et mineures, de quint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ons conjoints et disjoints (secondes et tierce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ccord parfait sans redoublem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ulsations et barres de mesure à plac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ictée de nuanc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itiation aux intervalles harmoniques de deux sons (secondes et tierces majeures et mineures , de quintes juste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ictée à parties manquantes en rythmes ou notes et sur des textes simples et intervalles simpl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épistage de fau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connaissance sensorielle d’une mélodie M ou 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72.6pt;height:322.7pt;mso-wrap-distance-left:9.05pt;mso-wrap-distance-right:9.05pt;mso-wrap-distance-top:0pt;mso-wrap-distance-bottom:0pt;margin-top:6.25pt;mso-position-vertical-relative:text;margin-left:253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 Dictée mélodiqu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connaissance d’intervalles de secondes et tierces majeures et mineures, de quintes just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ons conjoints et disjoints (secondes et tierces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ccord parfait sans redoublement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ulsations et barres de mesure à placer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ictée de nuanc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itiation aux intervalles harmoniques de deux sons (secondes et tierces majeures et mineures , de quintes justes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ictée à parties manquantes en rythmes ou notes et sur des textes simples et intervalles simpl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épistage de faut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connaissance sensorielle d’une mélodie M ou 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u langage musical</w:t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Sansinterligne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Normal"/>
        <w:rPr>
          <w:rFonts w:ascii="Bodoni MT Black" w:hAnsi="Bodoni MT Black" w:cs="Bodoni MT Black"/>
          <w:sz w:val="24"/>
          <w:szCs w:val="24"/>
          <w:lang w:val="en-US" w:eastAsia="en-US"/>
        </w:rPr>
      </w:pPr>
      <w:r>
        <w:rPr>
          <w:rFonts w:cs="Bodoni MT Black" w:ascii="Bodoni MT Black" w:hAnsi="Bodoni MT Blac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7091680" cy="238061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2380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1 Les mesures à 2,3 et 4 temps binaires et ternaires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2 Les tons et demi-tons dans la gamme Majeure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3 Composition des secondes et tierces majeures et mineures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4 L’accord parfait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 Les altération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 La tonalité et les gammes majeures avec 1 bémol et 1 diès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 Les autres signes de reprise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558.4pt;height:187.45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t>1 Les mesures à 2,3 et 4 temps binaires et ternaires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2 Les tons et demi-tons dans la gamme Majeure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3 Composition des secondes et tierces majeures et mineures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4 L’accord parfait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 Les altérations</w:t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 La tonalité et les gammes majeures avec 1 bémol et 1 dièse</w:t>
                      </w:r>
                    </w:p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7 Les autres signes de rep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footerReference w:type="default" r:id="rId10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">
    <w:name w:val="texte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8518EA2FBAF40A8B02F7AE3ACA65F01">
    <w:name w:val="D8518EA2FBAF40A8B02F7AE3ACA65F0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2:00Z</dcterms:created>
  <dc:creator>moi</dc:creator>
  <dc:description/>
  <cp:keywords/>
  <dc:language>en-US</dc:language>
  <cp:lastModifiedBy>Jocelyne</cp:lastModifiedBy>
  <cp:lastPrinted>2012-03-22T12:00:00Z</cp:lastPrinted>
  <dcterms:modified xsi:type="dcterms:W3CDTF">2012-05-31T07:27:00Z</dcterms:modified>
  <cp:revision>16</cp:revision>
  <dc:subject/>
  <dc:title/>
</cp:coreProperties>
</file>