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ansinterligne"/>
        <w:jc w:val="center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  <w:t>QUATRIEME ANNEE DE PREMIER CYCLE 1C4</w:t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a lecture de notes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001645" cy="2045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045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f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6.35pt;height:161.05pt;mso-wrap-distance-left:9.05pt;mso-wrap-distance-right:9.05pt;mso-wrap-distance-top:0pt;mso-wrap-distance-bottom:0pt;margin-top:7.65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so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f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2571750" cy="204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045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horizontale et verticale plus rap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sur réperto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relativ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2.5pt;height:161.05pt;mso-wrap-distance-left:9.05pt;mso-wrap-distance-right:9.05pt;mso-wrap-distance-top:0pt;mso-wrap-distance-bottom:0pt;margin-top:7.65pt;mso-position-vertical-relative:text;margin-left:269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horizontale et verticale plus rap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sur répertoi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46355</wp:posOffset>
                </wp:positionV>
                <wp:extent cx="146431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9525" cy="726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57pt;mso-wrap-distance-left:9.05pt;mso-wrap-distance-right:9.05pt;mso-wrap-distance-top:0pt;mso-wrap-distance-bottom:0pt;margin-top:3.6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9525" cy="726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326390</wp:posOffset>
                </wp:positionV>
                <wp:extent cx="1503045" cy="747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0005" cy="687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4" r="-2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8.85pt;mso-wrap-distance-left:9.05pt;mso-wrap-distance-right:9.05pt;mso-wrap-distance-top:0pt;mso-wrap-distance-bottom:0pt;margin-top:25.7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0005" cy="687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4" r="-2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rythme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088640" cy="941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41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thmes binaires :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3.2pt;height:74.15pt;mso-wrap-distance-left:9.05pt;mso-wrap-distance-right:9.05pt;mso-wrap-distance-top:0pt;mso-wrap-distance-bottom:0pt;margin-top:1.55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thmes binair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2706370" cy="184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hiffrages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apper la pul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Lecture avec différents modes de lecture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sister sur les temps forts et faibl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13.1pt;height:144.9pt;mso-wrap-distance-left:9.05pt;mso-wrap-distance-right:9.05pt;mso-wrap-distance-top:0pt;mso-wrap-distance-bottom:0pt;margin-top:1.55pt;mso-position-vertical-relative:text;margin-left:269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hiffrages 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rapper la puls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Lecture avec différents modes de lecture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sister sur les temps forts et fa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234950</wp:posOffset>
                </wp:positionV>
                <wp:extent cx="134112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2380" cy="5448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7pt;mso-wrap-distance-left:9.05pt;mso-wrap-distance-right:9.05pt;mso-wrap-distance-top:0pt;mso-wrap-distance-bottom:0pt;margin-top:18.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2380" cy="5448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088640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thmes ternaires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3.2pt;height:59.1pt;mso-wrap-distance-left:9.05pt;mso-wrap-distance-right:9.05pt;mso-wrap-distance-top:0pt;mso-wrap-distance-bottom:0pt;margin-top:8.05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thmes tern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306705</wp:posOffset>
                </wp:positionV>
                <wp:extent cx="2679700" cy="492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5632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8.8pt;mso-wrap-distance-left:9.05pt;mso-wrap-distance-right:9.05pt;mso-wrap-distance-top:0pt;mso-wrap-distance-bottom:0pt;margin-top:24.1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5632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chant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3088640" cy="33229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322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Intonation et lecture chant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valle de secondes, tierces, quartes,quintes et octav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échiffrag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êmes tonalités et m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ltérations accidentel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e Majeur, mine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attue de la mesu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tiation au chant à 2 voi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épertoire : différents styl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3.2pt;height:261.65pt;mso-wrap-distance-left:9.05pt;mso-wrap-distance-right:9.05pt;mso-wrap-distance-top:0pt;mso-wrap-distance-bottom:0pt;margin-top:0.45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Intonation et lecture chanté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valle de secondes, tierces, quartes,quintes et octaves jus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Déchiffrag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êmes tonalités et mod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ltérations accidentell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de Majeur, mineu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Battue de la mesur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tiation au chant à 2 voix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Répertoire : différents styl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45720</wp:posOffset>
                </wp:positionV>
                <wp:extent cx="2706370" cy="27908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79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Mém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émorisation mélodique et rythmique plus élabor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émorisation de certains chants très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stitution d’un répertoire ou de phrases mélodiques de styles différents (thèmes de référenc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13.1pt;height:219.75pt;mso-wrap-distance-left:9.05pt;mso-wrap-distance-right:9.05pt;mso-wrap-distance-top:0pt;mso-wrap-distance-bottom:0pt;margin-top:3.6pt;mso-position-vertical-relative:text;margin-left:27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Mémorisa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émorisation mélodique et rythmique plus élaboré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émorisation de certains chants très simpl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stitution d’un répertoire ou de phrases mélodiques de styles différents (thèmes de référenc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</w:rPr>
      </w:pPr>
      <w:r>
        <w:rPr>
          <w:rFonts w:cs="Bodoni MT Black" w:ascii="Bodoni MT Black" w:hAnsi="Bodoni MT Black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’écrit</w:t>
      </w:r>
    </w:p>
    <w:p>
      <w:pPr>
        <w:pStyle w:val="Sansinterligne"/>
        <w:rPr>
          <w:rFonts w:ascii="Bodoni MT Black" w:hAnsi="Bodoni MT Black" w:cs="Bodoni MT Black"/>
          <w:b/>
          <w:b/>
          <w:sz w:val="25"/>
          <w:szCs w:val="25"/>
        </w:rPr>
      </w:pPr>
      <w:r>
        <w:rPr>
          <w:rFonts w:cs="Bodoni MT Black" w:ascii="Bodoni MT Black" w:hAnsi="Bodoni MT Black"/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9720</wp:posOffset>
                </wp:positionV>
                <wp:extent cx="5556885" cy="17887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78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ictée rythm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r le rythme sur une mélodie donnée (mélodico-rythmiqu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 en tern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r cellules (nombre de pulsations donné) ou sur phrases avec chiffr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levé polyrythm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37.55pt;height:140.85pt;mso-wrap-distance-left:9.05pt;mso-wrap-distance-right:9.05pt;mso-wrap-distance-top:0pt;mso-wrap-distance-bottom:0pt;margin-top:23.6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Dictée rythmique 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lacer le rythme sur une mélodie donnée (mélodico-rythmique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 en ternai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r cellules (nombre de pulsations donné) ou sur phrases avec chiffrag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levé polyrythm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556885" cy="35896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3589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ictée mélod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’intervalles de secondes et tierces majeures et mineures , de quartes, quintes et octav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arier les timb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s à parties manquantes sur répertoire le plus souvent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’accords parfaits majeurs ou mineurs à l’état fondamen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épistage de fau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binaire/tern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tiation au texte à 2 voix, suivre ensuite les parties en clef de sol et de f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e timb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border les nuances et acc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37.55pt;height:282.65pt;mso-wrap-distance-left:9.05pt;mso-wrap-distance-right:9.05pt;mso-wrap-distance-top:0pt;mso-wrap-distance-bottom:0pt;margin-top:6.95pt;mso-position-vertical-relative:text;margin-left:-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Dictée mélodique 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’intervalles de secondes et tierces majeures et mineures , de quartes, quintes et octaves jus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arier les timbr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s à parties manquantes sur répertoire le plus souvent possibl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’accords parfaits majeurs ou mineurs à l’état fondamental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épistage de fau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binaire/ternai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tiation au texte à 2 voix, suivre ensuite les parties en clef de sol et de f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e timbr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border les nuances et acc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langage musical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spacing w:before="0" w:after="200"/>
        <w:rPr>
          <w:rFonts w:ascii="Bodoni MT Black" w:hAnsi="Bodoni MT Black" w:cs="Bodoni MT Black"/>
          <w:sz w:val="24"/>
          <w:szCs w:val="24"/>
          <w:lang w:val="en-US" w:eastAsia="en-US"/>
        </w:rPr>
      </w:pPr>
      <w:r>
        <w:rPr>
          <w:rFonts w:cs="Bodoni MT Black" w:ascii="Bodoni MT Black" w:hAnsi="Bodoni MT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659880" cy="9956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9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Les degrés de la gamm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Les tonalités jusqu’à 5 # et 5 b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La cadence parfaite et la demi-cadence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24.4pt;height:78.4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 Les degrés de la gamme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 Les tonalités jusqu’à 5 # et 5 b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 La cadence parfaite et la demi-ca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24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">
    <w:name w:val="text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8518EA2FBAF40A8B02F7AE3ACA65F01">
    <w:name w:val="D8518EA2FBAF40A8B02F7AE3ACA65F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moi</dc:creator>
  <dc:description/>
  <cp:keywords/>
  <dc:language>en-US</dc:language>
  <cp:lastModifiedBy>Jocelyne</cp:lastModifiedBy>
  <cp:lastPrinted>2012-03-22T12:00:00Z</cp:lastPrinted>
  <dcterms:modified xsi:type="dcterms:W3CDTF">2012-05-31T07:27:00Z</dcterms:modified>
  <cp:revision>15</cp:revision>
  <dc:subject/>
  <dc:title/>
</cp:coreProperties>
</file>